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о проведении годового Общего собрания акционеров </w:t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О «НК «Роснефть»-КБТК»</w:t>
      </w:r>
    </w:p>
    <w:p>
      <w:pPr>
        <w:pStyle w:val="Normal"/>
        <w:spacing w:lineRule="auto" w:line="228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иректоров Открытого акционерного общества «НК «Роснефть»-Кабардино-Балкарская Топливная Компания» (место нахождения Общества: Российская Федерация, Кабардино-Балкарская Республика, г. Нальчик, ул. Пушкина, 101) уведомляет о проведении годового (по итогам 2014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акционеров ОАО «НК «Роснефть»-КБТК» </w:t>
      </w:r>
      <w:r>
        <w:rPr>
          <w:rFonts w:cs="Times New Roman" w:ascii="Times New Roman" w:hAnsi="Times New Roman"/>
          <w:b/>
          <w:sz w:val="24"/>
          <w:szCs w:val="24"/>
        </w:rPr>
        <w:t>30 июня 2015 года</w:t>
      </w:r>
      <w:r>
        <w:rPr>
          <w:rFonts w:cs="Times New Roman" w:ascii="Times New Roman" w:hAnsi="Times New Roman"/>
          <w:sz w:val="24"/>
          <w:szCs w:val="24"/>
        </w:rPr>
        <w:t>. Собрание проводится по месту нахождения Общества в Конференц-зале.</w:t>
      </w:r>
    </w:p>
    <w:p>
      <w:pPr>
        <w:pStyle w:val="Normal"/>
        <w:spacing w:lineRule="auto" w:line="228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обрания в 10 часов 00 минут по местному времени. Собрание проводится в форме собрания (совместного присутствия акционеров для обсуждения вопросов повестки дня и принятия решений по вопросам, поставленным на голосование).</w:t>
      </w:r>
    </w:p>
    <w:p>
      <w:pPr>
        <w:pStyle w:val="Normal"/>
        <w:spacing w:lineRule="auto" w:line="228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ц, имеющих право на участие в годовом (по итогам 2014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 собрании акционеров ОАО «НК «Роснефть»-КБТК», составлен на основании данных реестра акционеров Общества на конец операционного дня 02 июня 2015 года.</w:t>
      </w:r>
    </w:p>
    <w:p>
      <w:pPr>
        <w:pStyle w:val="Normal"/>
        <w:spacing w:lineRule="auto" w:line="228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лиц, участвующих в годовом (по итогам 2014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 собрании акционеров Общества, осуществляется с 8 часов 30 минут по местному времени 30 июня 2015 года по адресу: 360051, Российская Федерация, Кабардино-Балкарская Республика, г. Нальчик, ул. Пушкина, 101.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лиц, имеющих право на участие в годовом (по итогам 2014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м собрании акционеров Общества заканчивается после завершения обсуждения последнего вопроса повестки дня собрания, по которому имеется кворум, и до начала времени, которое предоставляется для голосования лицам, не проголосовавшим до этого момента. </w:t>
      </w:r>
    </w:p>
    <w:p>
      <w:pPr>
        <w:pStyle w:val="Normal"/>
        <w:spacing w:lineRule="auto" w:line="228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лица, имеющие право на участие в годовом Общем собрании акционеров Общества предъявляют следующие документы: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 (физическое лицо) —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едставитель акционера (физического лица) — доверенность от имени акционера и документ, удостоверяющий личность представителя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кционера (юридического лица) — доверенность от имени юридического лица и документ, удостоверяющий личность представителя.</w:t>
      </w:r>
    </w:p>
    <w:p>
      <w:pPr>
        <w:pStyle w:val="Normal"/>
        <w:spacing w:lineRule="auto" w:line="228"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стка дня годового Общего собрания акционеров ОАО «НК «Роснефть»-КБТК»: 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ие годового отчета Общества за 2014 год.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ждение годовой бухгалтерской (финансовой) отчетности, в том числе отчетов о прибылях и убытках (отчета о финансовых результатах) Общества за 2014 год.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ределение прибыли, в том числе выплата (объявление) дивидендов, и убытков Общества по результатам 2014 года.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брание членов Совета директоров Общества.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брание членов Ревизионной комиссии Общества.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ждение Аудитора Общества на 2015 год.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тверждение Устава Общества в новой редакции. 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тверждение Положения об Общем собрании акционеров Общества.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тверждение Положения о Совете директоров Общества.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тверждение Положения о Генеральном  директоре Общества.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тверждение Положения о Ревизионной комиссии (Ревизоре) Общества.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привилегированных акций, включенные в список лиц, имеющих право на участие в годовом (по итогам 2014 года) Общем собрании акционеров Общества, будут иметь право голоса по всем вопросам повестки дня годового общего собрания акционеров ОАО «НК «Роснефть»-КБТК», в связи с тем, что годовым Общими собранием акционеров, состоявшимся 30 июня 2014 года было принято решение не выплачивать дивиденды по акциям ОАО «НК «Роснефть»-КБТК».</w:t>
      </w:r>
    </w:p>
    <w:p>
      <w:pPr>
        <w:pStyle w:val="Normal"/>
        <w:tabs>
          <w:tab w:val="clear" w:pos="708"/>
          <w:tab w:val="left" w:pos="3664" w:leader="none"/>
        </w:tabs>
        <w:spacing w:lineRule="auto" w:line="228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формацией (материалами) по вопросам повестки дня лица, имеющие право на участие в годовом (по итогам 2014 года) Общем собрании акционеров Общества, могут ознакомиться в период с 9 июня 2015 года по 29 июня 2015 года по рабочим дням с 10 часов 00 минут до 17 часов 00 минут по местному времени по адрес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бардино-Балкарская Республика, г. Нальчик, ул. Пушкина, 10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«НК «Роснефть»-КБТК», а такж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г. по месту проведения собра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28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 директоров ОАО «НК «Роснефть»-КБТК»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9:00Z</dcterms:created>
  <dc:creator>Фащенко И. В.</dc:creator>
  <dc:description/>
  <cp:keywords/>
  <dc:language>en-US</dc:language>
  <cp:lastModifiedBy>Фащенко И. В.</cp:lastModifiedBy>
  <cp:lastPrinted>2015-05-22T10:01:00Z</cp:lastPrinted>
  <dcterms:modified xsi:type="dcterms:W3CDTF">2015-05-26T09:13:00Z</dcterms:modified>
  <cp:revision>13</cp:revision>
  <dc:subject/>
  <dc:title/>
</cp:coreProperties>
</file>