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запроса предложений Ж/д распределительная нефтебаза г.Нальчика. Модернизац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НК «Роснефть» - Кабардино-Балкарская Топливная Компания» настоящим объявляет о проведении открытого запроса предложений Ж/д. распределительная нефтебаза                           г. Нальчика. Модернизация и предлагает подавать заявки на участие в проводимой закуп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03"/>
      </w:tblGrid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Ref330213198"/>
            <w:bookmarkStart w:id="1" w:name="_Ref330213198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НК «Роснефть-КБТ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0000, КБ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льчик, ул. Пушкина, 10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рганизат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ind w:left="0" w:right="0" w:hanging="0"/>
              <w:jc w:val="both"/>
              <w:rPr/>
            </w:pPr>
            <w:r>
              <w:rPr/>
              <w:t>Ведущий специалист сектора материально-технического обеспечения Тебердиев Тахир Алексеевич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/>
              <w:t>Телефон:</w:t>
            </w:r>
          </w:p>
          <w:p>
            <w:pPr>
              <w:pStyle w:val="Style25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8662) 77-32-29</w:t>
            </w:r>
            <w:bookmarkStart w:id="2" w:name="_GoBack"/>
            <w:bookmarkEnd w:id="2"/>
          </w:p>
          <w:p>
            <w:pPr>
              <w:pStyle w:val="Style25"/>
              <w:spacing w:before="40" w:after="4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  <w:b/>
                  <w:lang w:val="en-US"/>
                </w:rPr>
                <w:t>_</w:t>
              </w:r>
              <w:r>
                <w:rPr>
                  <w:rStyle w:val="InternetLink"/>
                  <w:lang w:val="en-US"/>
                </w:rPr>
                <w:t>teberdiev@kbtk.ru</w:t>
              </w:r>
            </w:hyperlink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предложений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ведения предварительной квалификации в открытой, одноэтапной форме, в электронной форме без проведения переторжки, без права подачи альтернативных предложений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от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792" w:hanging="7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распределительная нефтебаза г. Нальчика.  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/>
              <w:t>Модернизация. Подробное описание содержится в документации о запрос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224" w:hanging="1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, с указанием, объема выполняемых работ, оказываемых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/д распределительная нефтебаза г. Нальчи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.  В соответствии с техническим зада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224" w:hanging="1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ов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224" w:hanging="12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 (цене ло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00  руб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, место и порядок предоставления потенциальному поставщику документации о закупк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дня размещения на официальном сайте извещения о проведении Закупки, документация о запросе предложений может быть получ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юбым лиц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zakupki.gov.ru</w:t>
              </w:r>
            </w:hyperlink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b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i/>
                <w:i/>
              </w:rPr>
            </w:pPr>
            <w:r>
              <w:rPr>
                <w:bCs/>
              </w:rPr>
              <w:t>360000, КБР, г. Нальчик, ул. Пушкина, 101</w:t>
            </w:r>
          </w:p>
          <w:p>
            <w:pPr>
              <w:pStyle w:val="Style25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чее время для предоставления заявок: 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>
                <w:i/>
              </w:rPr>
              <w:t>Понедельник – пятница, с 9.00 – 18.00</w:t>
            </w:r>
          </w:p>
          <w:p>
            <w:pPr>
              <w:pStyle w:val="Style25"/>
              <w:ind w:left="0" w:right="57" w:hanging="0"/>
              <w:jc w:val="both"/>
              <w:rPr/>
            </w:pPr>
            <w:r>
              <w:rPr>
                <w:i/>
              </w:rPr>
              <w:t>Обед с 13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дата и время окончания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: 26.02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: 11.03.2014 г. 18:00 (время московское)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право организатора отказаться от проведения закупки и сроки для такого от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/организатор вправе отказаться от проведения закупки в любой срок, не неся за это ответственности ни перед кем из участников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дата рассмотрения заявок и подведения итогов закуп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jc w:val="both"/>
              <w:rPr>
                <w:i/>
                <w:i/>
              </w:rPr>
            </w:pPr>
            <w:r>
              <w:rPr>
                <w:bCs/>
              </w:rPr>
              <w:t>360000, КБР, г. Нальчик, ул. Пушкина, 101,                     6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 г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озможность переноса даты подведения итогов проведени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/ Организатор закупки вправе перенести дату подведения итогов закупки не более чем на 10 дней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возможность проведения перетор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>
          <w:trHeight w:val="23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открытый запрос предложений не является торгами (конкурсом, аукционом) или публичным конкурсом в соответствии со статьями 447 – 449 части первой и статьями 1057 – 1061 части второй Гражданского кодекса Российской Федерации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комментарий"/>
    <w:qFormat/>
    <w:rPr>
      <w:b/>
      <w:bCs/>
      <w:i/>
      <w:iCs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Пункт-4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">
    <w:name w:val="Пункт-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таблицы"/>
    <w:basedOn w:val="Normal"/>
    <w:qFormat/>
    <w:pPr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teberdiev@kbt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4:00Z</dcterms:created>
  <dc:creator>fedorova@tenderenergo.ru</dc:creator>
  <dc:description/>
  <cp:keywords/>
  <dc:language>en-US</dc:language>
  <cp:lastModifiedBy>z_kenetova</cp:lastModifiedBy>
  <cp:lastPrinted>2013-10-30T14:45:00Z</cp:lastPrinted>
  <dcterms:modified xsi:type="dcterms:W3CDTF">2014-02-25T08:11:00Z</dcterms:modified>
  <cp:revision>5</cp:revision>
  <dc:subject/>
  <dc:title>Извещение о запросе предложений</dc:title>
</cp:coreProperties>
</file>